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.987/95</w:t>
        <w:br/>
        <w:t>SUPERINTENDENCIA ADMINISTRATIVA</w:t>
        <w:br/>
        <w:t>PA 1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medio (1/2) día y gastos de</w:t>
        <w:br/>
        <w:t>movilidad (Decreto n° 1.343/74, Anexo I, Artículo 5°,</w:t>
        <w:br/>
        <w:t>Apartado I, Inciso f), formulado precedentemente por el</w:t>
        <w:br/>
        <w:t>señor Defensor Oficial ante el Juzgado Federal de Prime-</w:t>
        <w:br/>
        <w:t>ra Instancia de Zapala (Provincia del Neuquén) doctor</w:t>
        <w:br/>
        <w:t>Gabriel Manuel Rouret, con motivo de tener que trasladar-</w:t>
        <w:br/>
        <w:t>se el día 12 del corriente a la sede del Tribunal Oral</w:t>
        <w:br/>
        <w:t>en lo Criminal Federal de Neuquén con el objeto de mante-</w:t>
        <w:br/>
        <w:t>ner una entrevista con los señores integrantes del cita-</w:t>
        <w:br/>
        <w:t>do tribunal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