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14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85/93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agosto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</w:t>
      </w:r>
      <w:r>
        <w:rPr>
          <w:rFonts w:eastAsia="Courier New" w:ascii="Courier New" w:hAnsi="Courier New"/>
          <w:color w:val="auto"/>
          <w:sz w:val="20"/>
          <w:lang w:val="es-ES_tradnl"/>
        </w:rPr>
        <w:t>íante Resolución N° 113/93 resolvió afectar a la Corte</w:t>
        <w:br/>
        <w:t>Suprema el automóvil marca Ford F-150, secuestrado en la</w:t>
        <w:br/>
        <w:t>causa "Dí Grandí Miguel Ángel s/falsificación de documento</w:t>
        <w:br/>
        <w:t>públic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su ves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nto 2o de la mencionad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oficiándose al Registro</w:t>
        <w:br/>
        <w:t>de la Propiedad del Automotor guien otorgó el dominio C.</w:t>
        <w:br/>
        <w:t>1.794.856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5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o</w:t>
      </w:r>
      <w:r>
        <w:rPr>
          <w:rFonts w:ascii="Courier New" w:hAnsi="Courier New"/>
          <w:color w:val="auto"/>
          <w:sz w:val="20"/>
          <w:lang w:val="es-ES_tradnl"/>
        </w:rPr>
        <w:t>)  Incorporar al patrimonio 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der Judicial el automotor marca, Ford F-15</w:t>
      </w:r>
      <w:r>
        <w:rPr>
          <w:rFonts w:eastAsia="Courier New" w:ascii="Courier New" w:hAnsi="Courier New"/>
          <w:color w:val="auto"/>
          <w:sz w:val="20"/>
          <w:lang w:val="es-ES_tradnl"/>
        </w:rPr>
        <w:t>Ü con domini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C- 1.794.856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