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6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guro del parque automotor de la Corte Suprema de Justicia de la Nación por el período comprendido entre el 03/12/2002 a! 03/12/200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7/02 (conf. fs. 1) la Dirección de Administración convocó la licitación de práctica, acompañando a fs. 30/99 su acta de apertura, las ofertas obtenidas y e!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105 el Departamento de Liquidaciones informa que los oferentes no han sido pasibles de penalidad por multa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9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 emitiendo el dictamen n° 147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14 y 124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 los ejercicios financieros 2002 y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ículo 56, inciso 1o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judicar la contratación del seguro del parque automotor de la Corte Suprema de Justicia de !a Nación por el período comprendido entre el 03/12/2002 al 03/12/2003 con la oferta n° 1 "CAJA DE SEGUROS S.A." -por menor precio equitativo- por la suma total de pesos doscientos ochenta y ocho mil ciento veinte ($ 288.120.-) a raíz de pesos veinticuatro mil diez ($ 24.010.-) mensuales, de acuerdo a su presupuesto de fs. 31/69 y 1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reserva de fondos de fs. 14 y 124 con cargo a las partidas presupuestarias pertinentes para los ejercicios financieros 2002 y 2003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