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ON Nº 1284/79.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</w:t>
      </w:r>
      <w:r>
        <w:rPr>
          <w:sz w:val="20"/>
          <w:lang w:val="es-ES_tradnl"/>
        </w:rPr>
        <w:t xml:space="preserve"> nº 3912/79 - superintendenci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</w:t>
      </w:r>
      <w:r>
        <w:rPr>
          <w:sz w:val="20"/>
          <w:lang w:val="es-ES_tradnl"/>
        </w:rPr>
        <w:t xml:space="preserve"> res nº 1058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8 de diciembre de 1979.-</w:t>
        <w:br/>
        <w:t>Ylsto  el presante espediente 17» /////</w:t>
        <w:br/>
        <w:t>262.176/79 del registro de la Subsecretaría de A&amp;ni</w:t>
        <w:br/>
        <w:t>nisti'aoion,  por. el rué  se tranita la construcción de    ■</w:t>
        <w:br/>
        <w:t>un entrepiso y colocación do  una ventana en el incsue</w:t>
        <w:br/>
        <w:t>ble  cede  dol  Juzqc.c.o Federal ele Ira»   Instancia do B.¿</w:t>
        <w:br/>
        <w:t>sari o ¡Ifi i  (Santa Fe) j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"&gt;n—      P       ^^       1  1   /"I  "^       O^T1   ':       Til         ^'■■¡níH P :"i!l ri^^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GfíOiiv.adD  por   el Servicio Nacional  cíe Arquitectura</w:t>
        <w:br/>
        <w:t>paro,  la realización ue  di ches   trabajos 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3 n^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} Autorizar a la Subsecretaría de Ad</w:t>
        <w:br/>
        <w:t>^iinistracion a coíit:.'atar directamente con el Servicio</w:t>
        <w:br/>
        <w:t>ITacional da Arquitectura Id. ejscucián ae los trabajos</w:t>
        <w:br/>
        <w:t>de referencia,   cor-rorüe  al presupuesto y jnonoria  d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3S03:  SIST3 IIILLO^S  GISíITO BIES Y OCHO iíIL SEIS</w:t>
        <w:br/>
        <w:t>CÍSI7TO3 DOS   (g  7.118.602. — )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S) Autorizar  a la  citad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iquidar y transferir la simé, mencionada preceden te-</w:t>
        <w:br/>
        <w:t>mente a dicho organismo estatal&gt; debiéndose iaputar el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sto a la Cuenta "Plan de Trabajos Públicos-Ampli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modelaciones y Obras Varias en Edificios Judiciales" /</w:t>
        <w:br/>
        <w:t>(l-05-004-5-52-5210-93-01) del Presupuesto Gener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stos para el Ejercicio Financie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Regístrase y devuélvanse a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ía de Administración, a sus efectos.Hagase saber al /</w:t>
        <w:br/>
        <w:t>Departamento de Arquitectura y dese intervención al Re</w:t>
        <w:br/>
        <w:t>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30</Characters>
  <CharactersWithSpaces>13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7:00Z</dcterms:created>
  <dc:creator>Proyectos Especiales</dc:creator>
  <dc:description/>
  <dc:language>en-US</dc:language>
  <cp:lastModifiedBy/>
  <dcterms:modified xsi:type="dcterms:W3CDTF">2007-03-23T12:57:00Z</dcterms:modified>
  <cp:revision>3</cp:revision>
  <dc:subject/>
  <dc:title>RESOLUCION Nº 1284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