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333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el doctor Jorg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30 de junio y hasta el 11 de julio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a la señora Secretaria Letrada de la Corte Suprema de</w:t>
        <w:br/>
        <w:t>Justicia de la Nación, doctora Mónica P.Karayan (art 31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33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