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53 /85              EXPTE.N°1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prorrogar. la contrat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- a partir d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-/</w:t>
        <w:br/>
        <w:t>tiembre y hasta el 31 de diciembre de 19 85- de los agentes</w:t>
        <w:br/>
        <w:t>cuyos nombres y categorías presupuestarias a las que deben /</w:t>
        <w:br/>
        <w:t>equipararse a continuación se detallan para desempeñarse en</w:t>
        <w:br/>
        <w:t>el Departamento de Arquitectura,</w:t>
        <w:br/>
        <w:t>PERSONAL ADMINISTRATIVO Y TÉCNICO</w:t>
        <w:br/>
        <w:t>Salomón Maslatón                                                  Prosecretario Jefe ,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ua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 Jiménez                  2do. Jefe de Departam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E.Toinmasi                                                  Oficial Superior de 3r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E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ale                                                      Oficial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liana Segredo                                                 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dispuesto con cargo a las partidas pertinentes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i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