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1392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68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8</w:t>
      </w:r>
      <w:r>
        <w:rPr>
          <w:rFonts w:ascii="Arial" w:hAnsi="Arial"/>
          <w:sz w:val="20"/>
        </w:rPr>
        <w:t xml:space="preserve"> de septiem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 Criminal y Correccional de San Isidro N° 1- Avocación- Marquevich,</w:t>
        <w:br/>
        <w:t>Roberto José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el titular del Juzgado Federal de San Isi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a que "el Tribunal se avoque al estudio de la situación existente a partir de</w:t>
        <w:br/>
        <w:t>diversas resoluciones de la Cámara Federal de Apelaciones de San Martín",</w:t>
        <w:br/>
        <w:t>mediante las cuales resolvió revocar tas delegaciones que había efectuado el</w:t>
        <w:br/>
        <w:t>magistrado en ejercicio de la facultad establecida en el artículo 196 del Código</w:t>
        <w:br/>
        <w:t>Procesal Pen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el magistrado manifiesta que mediant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udidas resoluciones se estaría vulnerando la "atribución facultativa del juez de</w:t>
        <w:br/>
        <w:t>primera instancia en aplicar a su arbitrio y buen saber las disposiciones"</w:t>
      </w:r>
      <w:r>
        <w:rPr>
          <w:rFonts w:ascii="Arial" w:hAnsi="Arial"/>
          <w:sz w:val="20"/>
        </w:rPr>
        <w:t xml:space="preserve"> del</w:t>
        <w:br/>
      </w:r>
      <w:r>
        <w:rPr>
          <w:rFonts w:ascii="Arial" w:hAnsi="Arial"/>
          <w:sz w:val="20"/>
          <w:lang w:val="es-ES_tradnl"/>
        </w:rPr>
        <w:t>mencionado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 destaca que las dos Salas intervin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vocaron las delegaciones por él efectuadas valiéndose de "una vía cuantitativa y</w:t>
        <w:br/>
        <w:t>fundamentada en problemas de operatividad" del Ministerio Público Fisc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importante</w:t>
        <w:br/>
        <w:t>cúmulo de tareas-, "en detrimento absoluto de las normas legales vigentes" y que la</w:t>
        <w:br/>
        <w:t>Sala I puso de resalto que su decisión "no fue prude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fin, expresa que "no corresponde por ning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ía procesal penal llegar al avocamiento de la Corte Suprema de Justicia de la</w:t>
        <w:br/>
        <w:t>Nación en cada una de las causas" (ver fs. 2 vta.); pero que, teniendo en cuenta que</w:t>
        <w:br/>
        <w:t>las normas legales han sido interpretadas sobre bases meramente administrativas</w:t>
        <w:br/>
        <w:t>y operativas", este Tribunal "se encuentra totalmente autorizado a intervenir en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oyuntura por vía de su calidad de superintendente de la Excma.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San Martín" (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este Tribunal tiene dicho que "si bien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rto que por vía de superintendencia no procede la revisión de dec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optadas en cuestiones jurisdiccionales, cuando se trata de procurar una mej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de justicia, la Corte se encuentra autorizada a dispon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s med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tribuyan a tal fin (Fallos 320:253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V) Que no obstante la imposibilidad de resol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uestión planteada  por vía de superintendencia, no cabe soslaya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ficultades que se presentarían si, en lo sucesivo, decisiones como la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stionan en las presentes actuaciones son adoptadas por las cámara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de habitualidad, avasallando de ese modo la facultad discrecional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de rito le confiere a los jueces de instrucción, cuyo ejercicio no ha d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gar -hasta el presente- a peticiones ni cuestionamientos por parte del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 </w:t>
      </w:r>
      <w:r>
        <w:rPr>
          <w:rFonts w:ascii="Arial" w:hAnsi="Arial"/>
          <w:sz w:val="20"/>
          <w:lang w:val="es-ES_tradnl"/>
        </w:rPr>
        <w:t>Que, con particular referencia al caso,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ester puntualizar que en el período que abarca desde diciembre de 2000</w:t>
        <w:br/>
        <w:t>hasta abril ppdo., de un total de 241 causas que le correspondía instruir al</w:t>
        <w:br/>
        <w:t>magistrado, 88 fueron remitidas a la fiscalía,</w:t>
      </w:r>
      <w:r>
        <w:rPr>
          <w:rFonts w:ascii="Arial" w:hAnsi="Arial"/>
          <w:sz w:val="20"/>
        </w:rPr>
        <w:t xml:space="preserve"> en</w:t>
      </w:r>
      <w:r>
        <w:rPr>
          <w:rFonts w:ascii="Arial" w:hAnsi="Arial"/>
          <w:sz w:val="20"/>
          <w:lang w:val="es-ES_tradnl"/>
        </w:rPr>
        <w:t xml:space="preserve"> ejercicio de la facultad prevista en</w:t>
        <w:br/>
        <w:t>el articulo 196 del Código Procesal Pen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)  </w:t>
      </w:r>
      <w:r>
        <w:rPr>
          <w:rFonts w:ascii="Arial" w:hAnsi="Arial"/>
          <w:sz w:val="20"/>
          <w:lang w:val="es-ES_tradnl"/>
        </w:rPr>
        <w:t>Que la Sala I de la Cámara Federal de</w:t>
        <w:br/>
        <w:t>Apelaciones de San Martín propagó los efectos de las resoluciones cuestion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todo el universo de situaciones, pues enfatizó que "...para evitar un innecesario</w:t>
        <w:br/>
        <w:t>dispendio jurisdiccional en el futuro, el Tribunal estima conveniente recomendar</w:t>
        <w:br/>
        <w:t>al Sr. Juez que, en adelante, ejerza con extrema prudencia la facultad que le</w:t>
        <w:br/>
        <w:t>confiere el art. 196 del C.P.P.N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) Que dichas resoluciones no pue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se "normas practicasen los términos del artículo 4 del Código Procesal</w:t>
        <w:br/>
        <w:t>Penal, toda vez que la norma exige como requisitos su dictado en acuerdo</w:t>
        <w:br/>
        <w:t>plenario -extremo que no se verifica en el presente caso- y que ello sea sin alterar</w:t>
        <w:br/>
        <w:t>los alcances y el espíritu del código de r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II) </w:t>
      </w:r>
      <w:r>
        <w:rPr>
          <w:rFonts w:ascii="Arial" w:hAnsi="Arial"/>
          <w:sz w:val="20"/>
          <w:lang w:val="es-ES_tradnl"/>
        </w:rPr>
        <w:t>Que en numerosos antecedentes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 1392/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1468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Apelaciones en lo Criminal y Correccional expresó que "es facultad</w:t>
        <w:br/>
        <w:t>exclusiva del juez ejercer la opción a que se refiere el art. 196 del C.P.P., no</w:t>
        <w:br/>
        <w:t>estando previsto en disposición alguna que el fiscal pueda o no aceptar tal</w:t>
        <w:br/>
        <w:t xml:space="preserve">decisión" (CCC, Sala </w:t>
      </w:r>
      <w:r>
        <w:rPr>
          <w:rFonts w:ascii="Arial" w:hAnsi="Arial"/>
          <w:sz w:val="20"/>
          <w:lang w:val="en-US"/>
        </w:rPr>
        <w:t xml:space="preserve">IV, </w:t>
      </w:r>
      <w:r>
        <w:rPr>
          <w:rFonts w:ascii="Arial" w:hAnsi="Arial"/>
          <w:sz w:val="20"/>
          <w:lang w:val="es-ES_tradnl"/>
        </w:rPr>
        <w:t>c. 41 "Sosa, Armando", 3/11/92); que el ejercicio de esa</w:t>
        <w:br/>
        <w:t>facultad "es cuestión ajena al contralor de la cámara" (CCC, Sala VIl, c.62, "Von</w:t>
        <w:br/>
        <w:t>Nieder Hausern, Miguel A., 5/11/92); que "la decisión del juez correccional de</w:t>
        <w:br/>
        <w:t>hacer uso de la facultad conferida por el art. 196 del C.P.P. no puede ser elevada</w:t>
        <w:br/>
        <w:t>'en consulta' a la Cámara porque la fiscalía no esté conforme con la decisión, ya</w:t>
        <w:br/>
        <w:t>que no es un procedimiento previsto, ni tal conflicto puede ser resuelto por la Sala</w:t>
        <w:br/>
        <w:t>Especial del Tribunal, al no existir contienda entre pares que justifique tal</w:t>
        <w:br/>
        <w:t xml:space="preserve">intervención" (CCC, Sala </w:t>
      </w:r>
      <w:r>
        <w:rPr>
          <w:rFonts w:ascii="Arial" w:hAnsi="Arial"/>
          <w:sz w:val="20"/>
          <w:lang w:val="en-US"/>
        </w:rPr>
        <w:t xml:space="preserve">VI, </w:t>
      </w:r>
      <w:r>
        <w:rPr>
          <w:rFonts w:ascii="Arial" w:hAnsi="Arial"/>
          <w:sz w:val="20"/>
          <w:lang w:val="es-ES_tradnl"/>
        </w:rPr>
        <w:t>c.68, "Colere, Javier A.", 17/11/92); que "el nuevo</w:t>
        <w:br/>
        <w:t>ordenamiento procesal no contempla la posibilidad de que el fiscal se oponga a</w:t>
        <w:br/>
        <w:t>la decisión del juez de conferirte la dirección de la investigación (art. 196 C.P.P.)"</w:t>
        <w:br/>
        <w:t>y que el plazo previsto en dicho articulo es meramente ordenatorio (CCC, Sala I,</w:t>
        <w:br/>
        <w:t xml:space="preserve">c.34, "Marcheti, Gastón", 12/11292; CCC, Sala </w:t>
      </w:r>
      <w:r>
        <w:rPr>
          <w:rFonts w:ascii="Arial" w:hAnsi="Arial"/>
          <w:sz w:val="20"/>
          <w:lang w:val="en-US"/>
        </w:rPr>
        <w:t xml:space="preserve">VI, </w:t>
      </w:r>
      <w:r>
        <w:rPr>
          <w:rFonts w:ascii="Arial" w:hAnsi="Arial"/>
          <w:sz w:val="20"/>
          <w:lang w:val="es-ES_tradnl"/>
        </w:rPr>
        <w:t>c. 1308, "Servicio Penitenciario</w:t>
        <w:br/>
        <w:t>Federal", 22/2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su parte,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 Criminal y Correccional Federal destacó que la facultad de que se trata es</w:t>
        <w:br/>
        <w:t xml:space="preserve">"eminentemente discrecional" (CCCF, Sala </w:t>
      </w:r>
      <w:r>
        <w:rPr>
          <w:rFonts w:ascii="Arial" w:hAnsi="Arial"/>
          <w:sz w:val="20"/>
          <w:lang w:val="en-US"/>
        </w:rPr>
        <w:t xml:space="preserve">II, </w:t>
      </w:r>
      <w:r>
        <w:rPr>
          <w:rFonts w:ascii="Arial" w:hAnsi="Arial"/>
          <w:sz w:val="20"/>
          <w:lang w:val="es-ES_tradnl"/>
        </w:rPr>
        <w:t>caus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.749,</w:t>
      </w:r>
      <w:r>
        <w:rPr>
          <w:rFonts w:ascii="Arial" w:hAnsi="Arial"/>
          <w:sz w:val="20"/>
        </w:rPr>
        <w:t xml:space="preserve"> "</w:t>
      </w:r>
      <w:r>
        <w:rPr>
          <w:rFonts w:ascii="Arial" w:hAnsi="Arial"/>
          <w:sz w:val="20"/>
          <w:lang w:val="es-ES_tradnl"/>
        </w:rPr>
        <w:t>lnc. de nulidad del</w:t>
        <w:br/>
        <w:t>Ministerio Público Fiscal -deleg. Instruc.-" y CCCF, Sala I, causa nº 29.581, "Sr.</w:t>
        <w:br/>
        <w:t>Fiscal s/ nulidad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an Martín y al titular del Juzgado Federal en lo Criminal y Correccional N° 1</w:t>
        <w:br/>
        <w:t>de San Isidro que en las futuras decisiones que se adopten, deberán tener en</w:t>
        <w:br/>
        <w:t>cuenta que la facultad de delegación que el articulo 196 del Código Procesal Pe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blece  para  los  magistrados  de  primera  instancia,  es  eminentemente</w:t>
        <w:br/>
        <w:t>discre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0</Words>
  <Characters>5775</Characters>
  <CharactersWithSpaces>48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º 139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