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del Expte. Nº 4628/73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3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2.-</w:t>
        <w:br/>
        <w:t>Visto el presente expediente, 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.559/73, del registro de la Subsecretaría de Administra-</w:t>
        <w:br/>
        <w:t>ción, por el cual la Fiscalía de Estado de la Gobernación de Tu-</w:t>
        <w:br/>
        <w:t>cumán solicita la suma de $ 232.4 87.801.-, para abonar en el jui-</w:t>
        <w:br/>
        <w:t>ció caratulado: "Gobierno de la Provincia v. Domingo Salazar Pe-</w:t>
        <w:br/>
        <w:t>rez s/expropiación" y teniendo en cuenta las constancias obrantes</w:t>
        <w:br/>
        <w:t>en au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, /</w:t>
        <w:br/>
        <w:t>a liquidar y transferir a la Fiscalía de Estado de Gobierno de la</w:t>
        <w:br/>
        <w:t>Provincia de Tucumán la suma de PESOS: DOSCIENTOS TREINTA Y DOS /</w:t>
        <w:br/>
        <w:t>MILLONES CUATROCIENTOS OCHENTA Y SIETE MIL OCHOCIENTOS UNO //////</w:t>
        <w:br/>
        <w:t>($ 232.487.801.-) para depositar en el juicio "Gobierno de la Pro-</w:t>
        <w:br/>
        <w:t>vincia vs. Domingo Salazar Pérez s/expropiación", en concepto de/</w:t>
        <w:br/>
        <w:t>capital, intereses y honor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a la Cuenta "Gastos Judiciales"/</w:t>
        <w:br/>
        <w:t>(1-05-002-1-12-1220-240) del Presupuesto General de Gastos para /</w:t>
        <w:br/>
        <w:t>el Ejercicio 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taría de Admi-</w:t>
        <w:br/>
        <w:t>nistración, para su cumpl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/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