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85/82            EXPTE. N° 16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 de 1982.-</w:t>
        <w:br/>
        <w:t>En ejercicio de las facultades estableci-</w:t>
        <w:br/>
        <w:t>das en el art.13 del decreto-ley 1285/58 (Ley 14.467) y /</w:t>
        <w:br/>
        <w:t>Reglamento para la Justicia Nacional (Acordada del 3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de 1958),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-</w:t>
        <w:br/>
        <w:t>tación de personal de servicio del Departamento de Arqui-</w:t>
        <w:br/>
        <w:t>tectura, en cargo creado por Resolución N° 1231/82,</w:t>
        <w:br/>
        <w:t>AUXILIAR DE SEGUNDA: a los actuales Auxiliares de 5ta.se-</w:t>
        <w:br/>
        <w:t>ñores VELA AMBROSIO RUDECINDO y CONDORI DANIEL HUMBER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