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0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38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1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5 de enero ppdo. se autorizó a la Subsecretaría de Admi-</w:t>
        <w:br/>
        <w:t>nistración a contratar en forma directa con la firma</w:t>
        <w:br/>
        <w:t>"IBM ARGENTINA S.A." la locación y mantenimiento de di-</w:t>
        <w:br/>
        <w:t>versos sistemas de computación y sus programas producto</w:t>
        <w:br/>
        <w:t>por el plazo de seis meses, con opción a prórroga por</w:t>
        <w:br/>
        <w:t>igual perío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jercicio de tal opción qued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ditado a la obtención de los créditos presupuesta-</w:t>
        <w:br/>
        <w:t>rios para lograr la continuidad del servici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Decreto N°  599/8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orporó la suma de $A 19.459.860.- para atender las ne-</w:t>
        <w:br/>
        <w:t>cesidades durante el segundo semestre del año en curso,</w:t>
        <w:br/>
        <w:t>habiéndose solicitado los refuerzos pertinentes para ha-</w:t>
        <w:br/>
        <w:t>cer frente a las actualizaciones de precios que se gene-</w:t>
        <w:br/>
        <w:t>ren (confr. fs.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 el servicio contratado median-</w:t>
        <w:br/>
        <w:t>te orden de compra N° 108/89 (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7/89) por</w:t>
        <w:br/>
        <w:t>los sistemas, programas y elementos consignados a fs. 9</w:t>
        <w:br/>
        <w:t>hasta el 31 de diciembre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gasto que demande el</w:t>
        <w:br/>
        <w:t>cumplimiento de la presente, que asciende a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TRECE MILLONES SEISCIENTOS NOVENTA Y TRES MIL</w:t>
        <w:br/>
        <w:t>OCHOCIENTOS CUARENTA Y UNO CON NOVENTA Y CUATRO CENTAVOS</w:t>
        <w:br/>
        <w:t>($A 13.693.841,94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3.021.897,62  A la Cuenta "Alquileres" (1-05-002-1-</w:t>
        <w:br/>
        <w:t>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671.944,32  A la Cuenta "Honorarios y retribuciones</w:t>
        <w:br/>
        <w:t>a terceros" (1-05-002-1-12-1220-230) del Presupuesto Gene-</w:t>
        <w:br/>
        <w:t>ral de Gastos para el Ejercicio Financiero del año 1989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3</Characters>
  <CharactersWithSpaces>1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 EXPEDIENTE Nº 130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