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7/2002, hasta el 30 de junio</w:t>
        <w:br/>
        <w:t>del año 2003, referente a las horas extras que realizará la ayudante -adscripta- de la</w:t>
        <w:br/>
        <w:t>Mesa de Entrada de la Administración General del Poder Judicial, señora Nora Alicia</w:t>
        <w:br/>
        <w:t>Caamaño, a razón de 3 horas diarias, en días hábiles, con exclusión del periodo de feria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