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875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</w:t>
      </w:r>
      <w:r>
        <w:rPr>
          <w:rFonts w:ascii="Times New Roman" w:hAnsi="Times New Roman"/>
          <w:color w:val="auto"/>
          <w:sz w:val="20"/>
          <w:lang w:val="es-ES"/>
        </w:rPr>
        <w:t xml:space="preserve">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formul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residente de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omercial de la Capital Federal, relacionada con la provisión de una</w:t>
        <w:br/>
        <w:t>cúpula para la camioneta asignada a dich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Comercial de la Capital Federal una partida especial de PESOS</w:t>
        <w:br/>
        <w:t>NOVECIENTOS CINCUENTA ($ 950.-), para la provisión prece-</w:t>
        <w:br/>
        <w:t>dentemente mencionada, con cargo de rendir cuenta documen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resupuestarias correspondientes del ejercici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  <w:br/>
        <w:t>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