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6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 expone 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</w:t>
        <w:br/>
        <w:t>limpieza integral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acompaña a fs. 2/56 y 61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de cuatro casas del ramo, de conformidad con lo dispuesto por el</w:t>
        <w:br/>
        <w:t>inciso 10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 62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9/74 obran e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,</w:t>
        <w:br/>
        <w:t>especificaciones técnicas y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un llamado "in situ" para contratar el servicio de limpieza</w:t>
        <w:br/>
        <w:t>integral del edificio sede del Tribunal Oral en lo Criminal Federal de Resistencia</w:t>
        <w:br/>
        <w:t>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mes de enero de 1999 y el 31 de</w:t>
        <w:br/>
        <w:t>diciembre del 2000, en el marco de lo dispuesto por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INTA Y UN MIL DOSCIENTOS ($ 31.200.-), alas cuentas</w:t>
        <w:br/>
        <w:t>que se detallan en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7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