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Mandamientos y Notificaciones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797/94, modificada por la resolución N° 394/95, referente a</w:t>
        <w:br/>
        <w:t>las contrataciones de 2 agentes con categoría presupuestaria</w:t>
        <w:br/>
        <w:t>equivalente al cargo de ayudante (personal obrero y de maes-</w:t>
        <w:br/>
        <w:t>tranza) -hasta el 30 de noviembre de 1995- para desempeñarse</w:t>
        <w:br/>
        <w:t>en la Subdirección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