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róximo- la renun-</w:t>
        <w:br/>
        <w:t>cia presentada por el Auxiliar Superior de Sexta (Notificador)</w:t>
        <w:br/>
        <w:t>de la Oficina de Mandamientos y Notificaciones para la Justi-</w:t>
        <w:br/>
        <w:t>cia Nacional de la Capital Federal señor Carlos Eduardo Sali-</w:t>
        <w:br/>
        <w:t>n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