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</w:t>
      </w:r>
      <w:r>
        <w:rPr>
          <w:rFonts w:eastAsia="Courier New" w:ascii="Courier New" w:hAnsi="Courier New"/>
          <w:color w:val="auto"/>
          <w:sz w:val="20"/>
          <w:lang w:val="es-ES_tradnl"/>
        </w:rPr>
        <w:t>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juni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22/93, hasta el 30 de junio de 1993, en</w:t>
        <w:br/>
        <w:t>cuanto a la designación de un "suplente11 con una categoría</w:t>
        <w:br/>
        <w:t>equivalente al cargo de auxiliar de servicio para desempe-</w:t>
        <w:br/>
        <w:t>ñarse en la Cámara Nacional de Apelaciones en lo Civil en</w:t>
        <w:br/>
        <w:t>reemplazo del señor Fermín Ignacio Lugo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