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089/99                                          Expte.   N°   38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de agost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Morgue Judi-</w:t>
        <w:br/>
        <w:t>cial -haberes -bonificación adicional por título- Tocalini,</w:t>
        <w:br/>
        <w:t>Héctor Ariel -técnico radiólog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escribiente  Héctor Ariel  Tocali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corno segundo técnico radiólogo en el</w:t>
        <w:br/>
        <w:t>Servicio de Radiología de la Morgue Judicial, solicita que se</w:t>
        <w:br/>
        <w:t>le abone el adicional por el título de técnico superior en</w:t>
        <w:br/>
        <w:t>radiología que posee -fs. 1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el Director Médico de la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considera que "situaciones análogas fueron resueltas</w:t>
        <w:br/>
        <w:t>favorablemente por la superioridad, el suscripto entiende que</w:t>
        <w:br/>
        <w:t>lo peticionado por el señor Tocalini se ajusta a las</w:t>
        <w:br/>
        <w:t>disposiciones reglamentarias vigentes, por lo cual estima</w:t>
        <w:br/>
        <w:t>corresponde acceder a su pedido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ano del Cuerpo Médico Forense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 la Dirección General Pericial manifiestan que "el</w:t>
        <w:br/>
        <w:t>señor Tocalini cumple funciones de su especialidad en el</w:t>
        <w:br/>
        <w:t>Servicio de Radiología de ese organismo" y que "peticiones</w:t>
        <w:br/>
        <w:t>análogas fueron resueltas favorablemente" -fs. 6/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estudios superiores con</w:t>
        <w:br/>
        <w:t>una duración de 1 año y medio, el título obtenido se encuentra</w:t>
        <w:br/>
        <w:t>dentro de los previstos en el art. 44, punto I, inciso c) del</w:t>
        <w:br/>
        <w:t>decreto 4107/84 -ver fs. 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hacer lugar</w:t>
        <w:br/>
        <w:t>a lo solicitado, por encontrarse cumplidos los requisitos</w:t>
        <w:br/>
        <w:t>dispuest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]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Gestión Interna</w:t>
        <w:br/>
        <w:t>y Habilitación que deberá liquidar el adicional por título al</w:t>
        <w:br/>
        <w:t>escribiente de la Morgue Judicial, Héctor Ariel Tocalini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alcance  establecido en el  considerando  cuarto de 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 N° 1089/99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