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1 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3.329/79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mayo de 1979.-</w:t>
        <w:br/>
        <w:t>Visto    el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57.877/79 del re-</w:t>
        <w:br/>
        <w:t>gistro    de    la    Subsecretaría    de    Administración,      por el que      se</w:t>
        <w:br/>
        <w:t>solicita    la    provisión    de    un mostrador    de    tres    (3)      cuerpos //</w:t>
        <w:br/>
        <w:t>construid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n madera,      tres    (3)      puertas y tres      (3)      estantes /</w:t>
        <w:br/>
        <w:t>del mismo material,      peticionados por el Juzgado Federal    de /</w:t>
        <w:br/>
        <w:t>Primera    Instancia    de    Córdoba    Nº    3,      de    conformidad    con lo    es-</w:t>
        <w:br/>
        <w:t>tablecido en el Artículo    56,      Inciso    3º,    Apartado    i)      de    la Ley</w:t>
        <w:br/>
        <w:t>de Contabilidad y teniendo    en    cuenta    lo    dispuesto por Acorda-</w:t>
        <w:br/>
        <w:t>da Nº    31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probar la      contratación directa     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"Unidad Penitenciaria    Capital"      de esa      ciudad,      por la    provi</w:t>
      </w:r>
      <w:r>
        <w:rPr>
          <w:rFonts w:ascii="Times New Roman" w:hAnsi="Times New Roman"/>
          <w:color w:val="auto"/>
          <w:sz w:val="20"/>
          <w:lang w:val="es-ES"/>
        </w:rPr>
        <w:t>-</w:t>
        <w:br/>
      </w:r>
      <w:r>
        <w:rPr>
          <w:rFonts w:ascii="Times New Roman" w:hAnsi="Times New Roman"/>
          <w:color w:val="auto"/>
          <w:sz w:val="20"/>
          <w:lang w:val="es-ES_tradnl"/>
        </w:rPr>
        <w:t>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referencia,      de    acuerdo    a      su presupuesto      de      fs.      2/4 y</w:t>
        <w:br/>
        <w:t>por    el      importe      total    de    PESOS:      UN MILLON SETECIENTOS    SESENTA</w:t>
        <w:br/>
        <w:t>MIL NOVECIENTOS    CATORCE      ($    1.760.914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Imputar el presente    gasto    a    la    Cue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"Otras Inversiones" (1-05-002-5-51-5120-325) del Presupues</w:t>
      </w:r>
      <w:r>
        <w:rPr>
          <w:rFonts w:ascii="Times New Roman" w:hAnsi="Times New Roman"/>
          <w:color w:val="auto"/>
          <w:sz w:val="20"/>
          <w:lang w:val="es-ES"/>
        </w:rPr>
        <w:t>-</w:t>
        <w:br/>
      </w:r>
      <w:r>
        <w:rPr>
          <w:rFonts w:ascii="Times New Roman" w:hAnsi="Times New Roman"/>
          <w:color w:val="auto"/>
          <w:sz w:val="20"/>
          <w:lang w:val="es-ES_tradnl"/>
        </w:rPr>
        <w:t>to General de Gastos para el Ejercicio Financiero del corrien</w:t>
      </w:r>
      <w:r>
        <w:rPr>
          <w:rFonts w:ascii="Times New Roman" w:hAnsi="Times New Roman"/>
          <w:color w:val="auto"/>
          <w:sz w:val="20"/>
          <w:lang w:val="es-ES"/>
        </w:rPr>
        <w:t>-</w:t>
        <w:br/>
      </w:r>
      <w:r>
        <w:rPr>
          <w:rFonts w:ascii="Times New Roman" w:hAnsi="Times New Roman"/>
          <w:color w:val="auto"/>
          <w:sz w:val="20"/>
          <w:lang w:val="es-ES_tradnl"/>
        </w:rPr>
        <w:t>te   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Regístrese    y devuélvanse    a    la      cita-</w:t>
        <w:br/>
        <w:t>da    Subsecretaría,      a      sus   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