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33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8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3 s/licencia ACUÑA, Héctor Carlos por art.</w:t>
        <w:br/>
        <w:t>11" y teniendo en cuenta los motivos expuestos a fs.5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licencia oportun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78/99 al señor Presidente del Tribunal Oral en lo</w:t>
        <w:br/>
        <w:t>Penal Económico N° 3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tor Héctor Carlos Acuñ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