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2.072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tramitó la contratación directa</w:t>
        <w:br/>
        <w:t>del servicio de atención técnica de dos máquinas destruc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ras de expedientes instaladas en el Archivo de Actua-</w:t>
        <w:br/>
        <w:t>ciones Judiciales y Notariales, aprobada por Resolución</w:t>
        <w:br/>
        <w:t>de esta Corte 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79, en atención a lo infor-</w:t>
        <w:br/>
        <w:t>mado precedentemente por la citada Subsecretaría y lo /</w:t>
        <w:br/>
        <w:t>establecido por el Artículo 61, Incisos 92, 120 y 126</w:t>
        <w:br/>
        <w:t>del Decreto Nº 5720/72 reglamentario de la Ley de Co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scindir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/79, en forma parcial, /</w:t>
        <w:br/>
        <w:t>con la firma "MICROFORMAS S.R.L.", por la suma de PESOS:</w:t>
        <w:br/>
        <w:t>SETECIENTOS OCHENTA Y TRES MIL ($ 783.000.--) y aplic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e una multa de PESOS: SETENTA Y OCHO MIL TRESCIENTOS /</w:t>
        <w:br/>
        <w:t>($ 78.300.--), importe equivalente al 10% del trabajo</w:t>
        <w:br/>
        <w:t>no efect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haga saber</w:t>
        <w:br/>
        <w:t>a la firma mencionada que deberá ingresar el importe de</w:t>
        <w:br/>
        <w:t>la multa referida, dentro de los cinco (5) días hábiles</w:t>
        <w:br/>
        <w:t>de notific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