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3=12538/98</w:t>
        <w:br/>
        <w:t>ADMINISTRACIÓN GENERAL</w:t>
        <w:br/>
        <w:t>MFG. 17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Aires, 24 de agosto    de  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</w:t>
        <w:br/>
        <w:t>servicio de mantenimiento de los equipos de computación</w:t>
        <w:br/>
        <w:t>instalados en los fueros Laboral y Comercial, durante el</w:t>
        <w:br/>
        <w:t>periodo comprendido entre el mes de septiembre de 1998 y</w:t>
        <w:br/>
        <w:t>el 31 de diciembre de 1999; y teniendo en cuenta la esta-</w:t>
        <w:br/>
        <w:t>blecido por el articulo 56, inciso 3º, apartado g) de la</w:t>
        <w:br/>
        <w:t>Ley de Contabilidad y sus decretos reglamentarios,</w:t>
        <w:br/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Contratar directamente con la fir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 "Olivetti Argentina S.A." el servicio de mantenimien-</w:t>
        <w:br/>
        <w:t>to de referencia, de acuerdo a su presupuesto obrante a</w:t>
        <w:br/>
        <w:t>fs. 13/23 y por el importe de PESOS CIENTO SESENTA Y UN</w:t>
        <w:br/>
        <w:t>MIL TRESCIENTOS CUARENTA Y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UATRO ($ 161.344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tender el presente gasto con car—</w:t>
        <w:br/>
        <w:t>go a las cuentas detalladas a fs. 2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las actua-</w:t>
        <w:br/>
        <w:t>ciones a la Dirección de Administración Financiera, para</w:t>
        <w:br/>
        <w:t>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