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074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7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de        julio        de  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1799/99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dera para la confección de ataúdes, que son utilizados</w:t>
        <w:br/>
        <w:t>en la inhumación vía administrativa de cadáve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      la Secci</w:t>
      </w:r>
      <w:r>
        <w:rPr>
          <w:rFonts w:eastAsia="Arial" w:ascii="Arial" w:hAnsi="Arial"/>
          <w:color w:val="auto"/>
          <w:sz w:val="20"/>
          <w:lang w:val="es-ES_tradnl"/>
        </w:rPr>
        <w:t>ón Talleres de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manifiesta la urgencia de contar con el material solicitado, dado que se agot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el sto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Direcci</w:t>
      </w:r>
      <w:r>
        <w:rPr>
          <w:rFonts w:eastAsia="Arial" w:ascii="Arial" w:hAnsi="Arial"/>
          <w:color w:val="auto"/>
          <w:sz w:val="20"/>
          <w:lang w:val="es-ES_tradnl"/>
        </w:rPr>
        <w:t>ón de la Morgue Judicial</w:t>
        <w:br/>
        <w:t>efectú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visi</w:t>
      </w:r>
      <w:r>
        <w:rPr>
          <w:rFonts w:eastAsia="Arial" w:ascii="Arial" w:hAnsi="Arial"/>
          <w:color w:val="auto"/>
          <w:sz w:val="20"/>
          <w:lang w:val="es-ES_tradnl"/>
        </w:rPr>
        <w:t>ón mencionada se halla en trámite por expediente N° 1036/99,</w:t>
        <w:br/>
        <w:t>estimando conveniente asignar la partida solicitada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</w:t>
        <w:br/>
        <w:t>Presupuesto emite constancia de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que deben reunir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terial y la urgencia invocada, resulta conveniente que sean adquiridos por el</w:t>
        <w:br/>
        <w:t>organismo solicitante, mediante una partida espe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a las facultad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un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 de pesos seiscientos noventa ($690.-) a la Morgue Judicial, con cargo a</w:t>
        <w:br/>
        <w:t>rendir cuenta documentada de su inversi</w:t>
      </w:r>
      <w:r>
        <w:rPr>
          <w:rFonts w:eastAsia="Arial" w:ascii="Arial" w:hAnsi="Arial"/>
          <w:color w:val="auto"/>
          <w:sz w:val="20"/>
          <w:lang w:val="es-ES_tradnl"/>
        </w:rPr>
        <w:t>ón, para la adquisición de madera</w:t>
        <w:br/>
        <w:t>aglomerada de 8mm de espesor, encuadrando el procedimiento de acuerdo a lo</w:t>
        <w:br/>
        <w:t>normado por el art. 56, inc. 3 apartado a) y el art. 62 inc. 1 y 10 de la Ley de</w:t>
        <w:br/>
        <w:t>Contabilidad 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4 para el ejercicio financiero del año en cur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