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033/</w:t>
      </w:r>
      <w:r>
        <w:rPr>
          <w:rFonts w:ascii="Arial" w:hAnsi="Arial"/>
          <w:sz w:val="20"/>
          <w:lang w:val="es-ES_tradnl"/>
        </w:rPr>
        <w:t>83       Ref.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del Expte. 1057/83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  <w:br/>
      </w:r>
      <w:r>
        <w:rPr>
          <w:rFonts w:ascii="Arial" w:hAnsi="Arial"/>
          <w:sz w:val="20"/>
          <w:lang w:val="es-ES_tradnl"/>
        </w:rPr>
        <w:t>Visto el presente expediente N°2562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cual se solita</w:t>
        <w:br/>
        <w:t>autorización para efectuar una licitación con el objeto de /</w:t>
        <w:br/>
        <w:t>lograr la provisión de formularios continuos con destino 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Sistematización de Datos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desconformidad con lo establecido en el Artí-</w:t>
        <w:br/>
        <w:t>culo 55 de la Ley de Contabilidad y teniendo en cuenta lo /</w:t>
        <w:br/>
        <w:t>dis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 y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8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 conforme al pliego y cláusulas /</w:t>
        <w:br/>
        <w:t>particu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/</w:t>
        <w:br/>
        <w:t>de DOSCIENTOS OCHENTA Y CINCO MIL PESOS ARGENTINOS ($a 285.000</w:t>
        <w:br/>
        <w:t>destinados a atender el gasto emergente de la licitación que /</w:t>
        <w:br/>
        <w:t>se autoriza deberá imputarse a la Cuenta "Papel, Cartón e Impre-</w:t>
        <w:br/>
        <w:t>sos" (1-05-002-1-12-1210-205) del Presupuesto General de Gastos</w:t>
        <w:br/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2033bis/83  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15/83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iembre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esta Corte Suprema median</w:t>
        <w:br/>
        <w:t>te Resolución n°1996/83 y teniendo en cuenta que se ha deslizado</w:t>
        <w:br/>
        <w:t>un error mater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gregar al articulo 4o de la Resolución /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6/83 las siguientes imput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a.  91.633,00 .- A la Cuenta "Otros Bienes de Consumo" (P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.</w:t>
        <w:br/>
        <w:t>$a.  1.090,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33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