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09/80 -Ref. Nº 14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  6        de octubre de 1983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342.335/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    la 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                  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el    cual la finita "Parmac S.R.L." solicita la actuali-</w:t>
        <w:br/>
        <w:t>zación e    íntereses por mora en el pago de    certificado,</w:t>
        <w:br/>
        <w:t>teniendo en    cuenta lo    informado por el Departamento de //</w:t>
        <w:br/>
        <w:t>Arquitectur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fs.      5,      el estudío practicado por la cita-</w:t>
        <w:br/>
        <w:t>de Subsecretaría a fs.      8 y lo establecído en la Acordada</w:t>
        <w:br/>
        <w:t>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ia de Admi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    a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PARMAC S.R.L.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PESOS ARGENTINOS      QUINIENTOS TREINTA Y TRES CON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    ($a 53308)    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</w:t>
        <w:br/>
        <w:t>ses -por mora en el pago de   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r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mpliaciones y Remodelaciones      (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)    1-05-004-4-      !</w:t>
        <w:br/>
        <w:t>42-4210-93-01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Arquitectura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ese a La citada Subsecretaria</w:t>
        <w:br/>
        <w:t>a sus efectos.    Dése    interven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l Registro de Inmuebles</w:t>
        <w:br/>
        <w:t xml:space="preserve">Judiciales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.t.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