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de los trabajos correspondientes al con-</w:t>
        <w:br/>
        <w:t>trato y adicionales aprobados, relativos a la refacción</w:t>
        <w:br/>
        <w:t>y ampliación del edificio sede de la Cámara y Juzgado</w:t>
        <w:br/>
        <w:t>Federal de Primera Instancia de Paraná (Entre Ríos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-</w:t>
        <w:br/>
        <w:t>visional -que en tres (3) ejemplares obra a fs. 2/4 de</w:t>
        <w:br/>
        <w:t>las presentes actuaciones- suscripta por el Arquitecto</w:t>
        <w:br/>
        <w:t>Alberto Raúl Caramella en representación del Departamen-</w:t>
        <w:br/>
        <w:t>to de Arquitectura por una parte y el M.M.O. Rubén E.</w:t>
        <w:br/>
        <w:t>Paulini, en representación de la firma "GAP S.A.C.I.F. e</w:t>
        <w:br/>
        <w:t>I."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os trabajos consignados precedente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, a sus efectos, pre-</w:t>
        <w:br/>
        <w:t>via intervención del Registro de Inmuebles Judiciale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