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440/</w:t>
      </w:r>
      <w:r>
        <w:rPr>
          <w:rFonts w:ascii="Arial" w:hAnsi="Arial"/>
          <w:sz w:val="20"/>
          <w:lang w:val="es-ES_tradnl"/>
        </w:rPr>
        <w:t>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80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 </w:t>
      </w:r>
      <w:r>
        <w:rPr>
          <w:rFonts w:ascii="Arial" w:hAnsi="Arial"/>
          <w:sz w:val="20"/>
          <w:lang w:val="es-ES_tradnl"/>
        </w:rPr>
        <w:t>de agosto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9/86 del</w:t>
        <w:br/>
        <w:t>registro del Departamento de Compras (N° 393.143/86 de la</w:t>
        <w:br/>
        <w:t>Subsecretaría de Administración), por el cual solicita auto-</w:t>
        <w:br/>
        <w:t>rización para convocar "in situ" una licitación con el obje-</w:t>
        <w:br/>
        <w:t>to de lograr la provisión de indumentaria con destino a la</w:t>
        <w:br/>
        <w:t>Cámara Federal de Apelaciones de Tucumán, habiéndose expedi-</w:t>
        <w:br/>
        <w:t>do la Comisión de Preadjudicaciones a fs. 5; y teniendo en</w:t>
        <w:br/>
        <w:t>cuenta lo establecido en el artículo 56, 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/</w:t>
        <w:br/>
        <w:t>Ley de Contabilidad y sus decretos reglamentarios y lo dis-</w:t>
        <w:br/>
        <w:t>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s a fs. 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TRES MIL SEISCIENTOS CINCO ($A  3.605.--), desti-</w:t>
        <w:br/>
        <w:t>nado a atender el gasto emergente de la licitación que se au-</w:t>
        <w:br/>
        <w:t>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.925.-- A la Cuenta "Textiles y confecciones11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680.--A la Cuenta "Cueros, plásticos, caucho y sus ma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ufacturas" (1-0 5-002-1-12-1210-20 8) del Presu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uesto General de Gastos para el Ejercicio Financiero del año  </w:t>
        <w:br/>
        <w:t xml:space="preserve">19 86, (Artículo 13 de la Ley de Contabilidad)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</w:t>
      </w:r>
      <w:r>
        <w:rPr>
          <w:rFonts w:ascii="Courier New" w:hAnsi="Courier New"/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6</Characters>
  <CharactersWithSpaces>13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