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16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48/8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3.93l/3l y sus agregados del registro de la Subsecre-</w:t>
        <w:br/>
        <w:t>taría de Administración, por el que se tramita la lici-</w:t>
        <w:br/>
        <w:t>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2/31 realizada con el objeto de ad-</w:t>
        <w:br/>
        <w:t>quirir libros y cuadernos para tribunales y organismos</w:t>
        <w:br/>
        <w:t>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2 dicta-</w:t>
        <w:br/>
        <w:t>da con fecha 2 de junio ppdo. (Confr. fs. 22), habiendo</w:t>
        <w:br/>
        <w:t>se excedido respecto de las ofertas presentadas la Comi-</w:t>
        <w:br/>
        <w:t>sión de Preadjudicaciones a fs. 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2/81 la que se adjudica a las firmas que se consignan</w:t>
        <w:br/>
        <w:t>a continuación por el importe total de PESOS: DOSCIEN-</w:t>
        <w:br/>
        <w:t>TOS CUARENTA Y CINCO MILLONES CINCUENTA Y TRES MIL-///</w:t>
        <w:br/>
        <w:t>CIENTO SESENTA Y UNO ($ 245.053.161.--) y por los moti-</w:t>
        <w:br/>
        <w:t>vos que en cada caso se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OLDIITI Y CIA. S.A.I.C.E."</w:t>
        <w:br/>
        <w:t>por la provisión del renglón</w:t>
        <w:br/>
        <w:t>nro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 -por menor precio- de</w:t>
        <w:br/>
        <w:t>acuerdo a su presupuesto de</w:t>
        <w:br/>
        <w:t>fs. 36/39 y por el importe /</w:t>
        <w:br/>
        <w:t>total de PESOS: CINCO MILLO-</w:t>
        <w:br/>
        <w:t>NES CUATROCIENTOS</w:t>
      </w:r>
      <w:r>
        <w:rPr>
          <w:rFonts w:ascii="Courier New" w:hAnsi="Courier New"/>
          <w:sz w:val="20"/>
        </w:rPr>
        <w:t xml:space="preserve"> SEIS MIL /</w:t>
        <w:br/>
      </w:r>
      <w:r>
        <w:rPr>
          <w:rFonts w:ascii="Courier New" w:hAnsi="Courier New"/>
          <w:sz w:val="20"/>
          <w:lang w:val="es-ES_tradnl"/>
        </w:rPr>
        <w:t>CUATROCIENTOS SESE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.............................$  5.406.4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N </w:t>
      </w:r>
      <w:r>
        <w:rPr>
          <w:rFonts w:ascii="Courier New" w:hAnsi="Courier New"/>
          <w:sz w:val="20"/>
          <w:lang w:val="es-ES_tradnl"/>
        </w:rPr>
        <w:t>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GRAF S.A.C.I.F.A."  por  la</w:t>
        <w:br/>
        <w:t>provisión de los renglones nros.</w:t>
        <w:br/>
        <w:t>16 y 17 -por menor  precio- de //</w:t>
        <w:br/>
        <w:t>acuer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presupuesto de fs.</w:t>
        <w:br/>
        <w:t>41/44 y por  el importe total de</w:t>
        <w:br/>
        <w:t>PESOS:  DOS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MIL.......................$        2.78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SSELLI &amp;</w:t>
      </w:r>
      <w:r>
        <w:rPr>
          <w:sz w:val="20"/>
        </w:rPr>
        <w:t xml:space="preserve"> </w:t>
      </w:r>
      <w:r>
        <w:rPr>
          <w:sz w:val="20"/>
          <w:lang w:val="es-ES_tradnl"/>
        </w:rPr>
        <w:t>CIA.S.A.C.I.F."  por</w:t>
        <w:br/>
        <w:t>la provisión de los renglones /</w:t>
        <w:br/>
        <w:t>nros.   5 y 15 -por menor precio-</w:t>
        <w:br/>
        <w:t>de acuerdo a su presupuesto de</w:t>
        <w:br/>
        <w:t>fs.  48/51 y por el importe total</w:t>
        <w:br/>
        <w:t>de  PESOS:   SIETE MILLONES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</w:t>
      </w:r>
      <w:r>
        <w:rPr>
          <w:sz w:val="20"/>
        </w:rPr>
        <w:t xml:space="preserve"> TREINTA</w:t>
      </w:r>
      <w:r>
        <w:rPr>
          <w:sz w:val="20"/>
          <w:lang w:val="es-ES_tradnl"/>
        </w:rPr>
        <w:t xml:space="preserve"> Y DOS MIL.........$         7.33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</w:t>
      </w:r>
      <w:r>
        <w:rPr>
          <w:sz w:val="20"/>
          <w:lang w:val="es-ES_tradnl"/>
        </w:rPr>
        <w:t>"DISBURY S.A." por la provisión</w:t>
        <w:br/>
        <w:t>de los renglones nros. 1,2 y 10</w:t>
        <w:br/>
        <w:t>-por menor precio valido- de //</w:t>
        <w:br/>
        <w:t>acuerdo a su presupuesto de fs.</w:t>
        <w:br/>
        <w:t>52/5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por el importe total de</w:t>
        <w:br/>
        <w:t>PESOS :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CIENTO TREINTA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</w:t>
      </w:r>
      <w:r>
        <w:rPr>
          <w:sz w:val="20"/>
        </w:rPr>
        <w:t xml:space="preserve"> QUINIENTOS MIL</w:t>
      </w:r>
      <w:r>
        <w:rPr>
          <w:sz w:val="20"/>
          <w:lang w:val="es-ES_tradnl"/>
        </w:rPr>
        <w:t>........... .$   134.50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 p.p.  12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ESTABLECIMIENTO GRAFICO VULCANO</w:t>
        <w:br/>
        <w:t>S.C.A."  por la provisión de los</w:t>
        <w:br/>
        <w:t>renglones nros.  3,4,7,9,11,12,13,</w:t>
        <w:br/>
        <w:t>y 14 -por menos precio- de acuer-</w:t>
        <w:br/>
        <w:t>do a su presupuesto</w:t>
      </w:r>
      <w:r>
        <w:rPr>
          <w:sz w:val="20"/>
        </w:rPr>
        <w:t xml:space="preserve"> de fs. 55/58</w:t>
        <w:br/>
      </w:r>
      <w:r>
        <w:rPr>
          <w:sz w:val="20"/>
          <w:lang w:val="es-ES_tradnl"/>
        </w:rPr>
        <w:t>y 79 y por el importe total de</w:t>
        <w:br/>
        <w:t>PESOS:</w:t>
      </w:r>
      <w:r>
        <w:rPr>
          <w:sz w:val="20"/>
        </w:rPr>
        <w:t xml:space="preserve"> NOVENTA Y TRES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</w:t>
      </w:r>
      <w:r>
        <w:rPr>
          <w:sz w:val="20"/>
        </w:rPr>
        <w:t xml:space="preserve"> TREINTA Y CINCO MIL ..........$ 93.53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</w:t>
      </w:r>
      <w:r>
        <w:rPr>
          <w:sz w:val="20"/>
        </w:rPr>
        <w:t xml:space="preserve"> </w:t>
      </w:r>
      <w:r>
        <w:rPr>
          <w:sz w:val="20"/>
          <w:lang w:val="es-ES_tradnl"/>
        </w:rPr>
        <w:t>PEREIRA S.A."    por la pro-</w:t>
        <w:br/>
        <w:t>visión del renglón nro.  8 -por</w:t>
        <w:br/>
        <w:t>menor  precio- de acuerdo a su</w:t>
        <w:br/>
        <w:t>presupuesto de fs.  67 y por el</w:t>
        <w:br/>
        <w:t>importe total de PESOS:</w:t>
      </w:r>
      <w:r>
        <w:rPr>
          <w:sz w:val="20"/>
        </w:rPr>
        <w:t xml:space="preserve"> UN MI-</w:t>
        <w:br/>
      </w:r>
      <w:r>
        <w:rPr>
          <w:sz w:val="20"/>
          <w:lang w:val="es-ES_tradnl"/>
        </w:rPr>
        <w:t>LLON CUATROCIENTOS</w:t>
      </w:r>
      <w:r>
        <w:rPr>
          <w:sz w:val="20"/>
        </w:rPr>
        <w:t xml:space="preserve"> NOVENTA Y NUE-</w:t>
        <w:br/>
      </w:r>
      <w:r>
        <w:rPr>
          <w:sz w:val="20"/>
          <w:lang w:val="es-ES_tradnl"/>
        </w:rPr>
        <w:t>VE MIL SEISCIENTOS NOVENTA Y 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...............................</w:t>
      </w:r>
      <w:r>
        <w:rPr>
          <w:sz w:val="20"/>
        </w:rPr>
        <w:t xml:space="preserve"> $</w:t>
      </w:r>
      <w:r>
        <w:rPr>
          <w:sz w:val="20"/>
          <w:lang w:val="es-ES_tradnl"/>
        </w:rPr>
        <w:t xml:space="preserve">        1.499.697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</w:t>
      </w:r>
      <w:r>
        <w:rPr>
          <w:sz w:val="20"/>
          <w:lang w:val="es-ES_tradnl"/>
        </w:rPr>
        <w:t>l% 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- los renglones nros.</w:t>
        <w:br/>
        <w:t>1,2 y 10 de la oferta N</w:t>
      </w:r>
      <w:r>
        <w:rPr>
          <w:sz w:val="20"/>
        </w:rPr>
        <w:t>º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64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/</w:t>
        <w:br/>
        <w:t>"Papel,Cartón e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resos" (1-05-002-1-12-1210-205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-</w:t>
        <w:br/>
        <w:t>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>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a  de Administraciñon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59</Characters>
  <CharactersWithSpaces>2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1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