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3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7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abril 26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900.275/87 Cde.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or el cual se tramita la Licitación Pública n° 138/88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lograr la provisión de sanitari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material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 con destino a diversos Tribunales y Organismos del</w:t>
      </w:r>
      <w:r>
        <w:rPr>
          <w:sz w:val="20"/>
        </w:rPr>
        <w:t xml:space="preserve"> P</w:t>
      </w:r>
      <w:r>
        <w:rPr>
          <w:sz w:val="20"/>
          <w:lang w:val="es-ES_tradnl"/>
        </w:rPr>
        <w:t>od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 por esta Corte</w:t>
        <w:br/>
        <w:t>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0 de fecha 24 de marzo ppdo.</w:t>
        <w:br/>
        <w:t>(confr. fs. 175/1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irmas "DECEGE S.A." y "CASA CHAMITO 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." no aceptaron la prórroga solicitada para el mantenimiento</w:t>
        <w:br/>
        <w:t>de sus ofertas (confr. fs. 200 y 196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Modificar la Resolución n° 350 de fecha 24 /</w:t>
        <w:br/>
        <w:t>de marzo -ultimo -obrante a fs. 175/176- de la siguiente manera:</w:t>
        <w:br/>
        <w:t>a) el importe total aprobado por el Artículo 1° de dicha Reso-</w:t>
        <w:br/>
        <w:t>lución deberá ser de AUSTRALES OCHENTA Y TRES MIL SETECIENTOS</w:t>
        <w:br/>
        <w:t>CINCO CON VEINTE CENTAVOS ($A 83.705,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jar sin efecto las adjudicaciones dispues-</w:t>
        <w:br/>
        <w:t>tas en los incisos d) y f) del citado Artículo 1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 favor de</w:t>
        <w:br/>
        <w:t>las firmas "DECEGE S.A." y "CASA CHAMITO S.R.L." respectiva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clarar desiertos los renglones nos. 101, /</w:t>
        <w:br/>
        <w:t>102 y 157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Por el Departamento de Contaduría -División /</w:t>
        <w:br/>
        <w:t>Contabilidad- procédase a la modificación contable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5°.- Regístrese y devuélvas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 /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EXPEDIENTE Nº 453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