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9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92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solicita au-</w:t>
        <w:br/>
        <w:t>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"in situ" el servicio de mantenimiento</w:t>
        <w:br/>
        <w:t>y reparación de cuatro (4) ascensores instalados en el Juzgado /</w:t>
        <w:br/>
        <w:t>Federal de Primera Instancia de Santiago del Estero, por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el 31 de diciembre de</w:t>
        <w:br/>
        <w:t>1985; y teniendo en cuenta lo establecido por el Artículo 56, In-</w:t>
        <w:br/>
        <w:t>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tarios</w:t>
        <w:br/>
        <w:t>y lo dispuesto por este Tribunal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car</w:t>
        <w:br/>
        <w:t>"in situ" la licitación pertinente, conforme al pliego y cláusu-</w:t>
        <w:br/>
        <w:t>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de PESOS ARGENTINOS: UN MI-</w:t>
        <w:br/>
        <w:t>LLÓN DOSCIENTOS CINCUENTA Y CUATRO MIL ($a. 1.254.000.--), desti-</w:t>
        <w:br/>
        <w:t>nado a atender el gasto emergente de la licitación que se autori-</w:t>
        <w:br/>
        <w:t>za, deberá afectarse con cargo a la Cuenta:"Honorarios y Retri-</w:t>
        <w:br/>
        <w:t>buciones a Terceros" (1-05-002-1-12-1220-230) del Presupuesto Ge-</w:t>
        <w:br/>
        <w:t>neral de Gastos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