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633 /82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de la Cántara Federal</w:t>
        <w:br/>
        <w:t>de Apelaciones de Mendoza en la que se expone la conve</w:t>
        <w:br/>
        <w:t>niencia de centralizar bajo su dependencia, lo relativo</w:t>
        <w:br/>
        <w:t>a las tareas que desarrolla, en lo nueva sede, todo el</w:t>
        <w:br/>
        <w:t>personal de servic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fijación de pautas sobre la atri</w:t>
        <w:br/>
        <w:t>bución de competencias administrativas, este Tribunal</w:t>
        <w:br/>
        <w:t>ha resuelto que la Cámara Federal de Mendoza ejerza la</w:t>
        <w:br/>
        <w:t>superintendencia directa sobre el edificio en que tiene</w:t>
        <w:br/>
        <w:t>constituida su sede, con las atribuciones que de ello</w:t>
        <w:br/>
        <w:t>derivan (confr. Res. 354/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dministración de esa sede plantea</w:t>
        <w:br/>
        <w:t>la necesidad de centralizar la prestación de algunos /</w:t>
        <w:br/>
        <w:t>servicios para el mejor aprovechamiento común de los</w:t>
        <w:br/>
        <w:t>recursos con que se cuen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del personal de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rganización unificada que se propicia, permitirá una</w:t>
        <w:br/>
        <w:t>más funcional distribución del trabajo y evitará la dis</w:t>
        <w:br/>
        <w:t>persión de esfuerzos, favoreciendo la gestión de conduc</w:t>
        <w:br/>
        <w:t>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ámara en el ejercicio y en el mar</w:t>
        <w:br/>
        <w:t>co de sus facultades de superintendencia, podrá disponer</w:t>
        <w:br/>
        <w:t>los recaudos pertinentes para implementar las medidas /</w:t>
        <w:br/>
        <w:t>sugeridas en su presentación, como se indicara en rela_</w:t>
        <w:br/>
        <w:t>ción con los señores Habilitados en la Resolución de /</w:t>
        <w:br/>
        <w:t>esta Corte Suprema N° 593/8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valuación del nuevo sistema posibi</w:t>
        <w:br/>
        <w:t>litará considerar, en oportunidad de completarse el tras</w:t>
        <w:br/>
        <w:t>lado de los tribunales, el régimen que regirá definiti</w:t>
        <w:br/>
        <w:t>vamente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Fede</w:t>
        <w:br/>
        <w:t>ral de Apelaciones de Mendoza que en virtud de l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raciones expuestas, ese Tribunal puede disponer en el ejercí,</w:t>
        <w:br/>
        <w:t>cio de la superintendencia que le compete, las adscripciones y</w:t>
        <w:br/>
        <w:t>asignaciones de funciones qu estime necesarias para una más ade</w:t>
        <w:br/>
        <w:t>cuada y funcional distribución de las tareas correspondientes /</w:t>
        <w:br/>
        <w:t>al personal de servicio que se desempeña en el edificio en que</w:t>
        <w:br/>
        <w:t>tiene constituida su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y resérvese para la pro</w:t>
        <w:br/>
        <w:t>secución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633 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