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51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EXP.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75/92 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dispuesto    por    las    leyes    24.121      y    24.13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en    ejercicio    de las facultades otorgadas por los art. 17    de la ley    16.432,</w:t>
        <w:br/>
        <w:t>23 de la ley 17.921 y 3o de la ley 19.362,</w:t>
        <w:br/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s siguientes creaciones y supresio-</w:t>
        <w:br/>
        <w:t>nes 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 Justicia de</w:t>
        <w:br/>
        <w:t>la Nación en cargos vacantes disponibles por la Resolución N° 2138/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Secretario de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Oficial (Rela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I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I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Transferir      los        cargos        transformados        en  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   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presente al Tribunal Or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    3 de la</w:t>
        <w:br/>
        <w:t>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Autorizar a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sobrante de lo precedentemente dispuesto a la cuenta</w:t>
        <w:br/>
        <w:t>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