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43</w:t>
      </w:r>
      <w:r>
        <w:rPr>
          <w:rFonts w:ascii="Courier New" w:hAnsi="Courier New"/>
          <w:sz w:val="20"/>
          <w:lang w:val="es-ES_tradnl"/>
        </w:rPr>
        <w:t>/84 S.S.A.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8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7/84 del</w:t>
        <w:br/>
        <w:t>registro del Departamento de Compras, por el cual solici-</w:t>
        <w:br/>
        <w:t>ta autorización para convocar una licitación con el obje-</w:t>
        <w:br/>
        <w:t>to de lograr la provisión de materiales de construcción</w:t>
        <w:br/>
        <w:t>con destino a diversos tribunales y organismos judiciales,</w:t>
        <w:br/>
        <w:t xml:space="preserve">de conformidad con lo establecido en el art. 56, inc. </w:t>
      </w:r>
      <w:r>
        <w:rPr>
          <w:rFonts w:ascii="Courier New" w:hAnsi="Courier New"/>
          <w:sz w:val="20"/>
        </w:rPr>
        <w:t>1º</w:t>
        <w:br/>
      </w:r>
      <w:r>
        <w:rPr>
          <w:rFonts w:ascii="Courier New" w:hAnsi="Courier New"/>
          <w:sz w:val="20"/>
          <w:lang w:val="es-ES_tradnl"/>
        </w:rPr>
        <w:t>de la ley de Contabilidad y sus decretos reglamentarios</w:t>
        <w:br/>
        <w:t>y teniendo en cuenta lo dis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</w:t>
        <w:br/>
        <w:t>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 conforme al pliego y</w:t>
        <w:br/>
        <w:t>cláusulas particulares obrantes a fs. 39/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</w:t>
        <w:br/>
        <w:t>suma de PESOS ARGENTINOS DOSCIENTOS TREINTA Y DOS MIL</w:t>
        <w:br/>
        <w:t>SEISCIENTOS SESENTA ($a. 232.660.-), destinado a atender</w:t>
        <w:br/>
        <w:t>el gasto emergente de la licitación que se autoriza debe-</w:t>
        <w:br/>
        <w:t>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1.5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92.0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(1-05-002-1-12-1210-</w:t>
        <w:br/>
        <w:t>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101.540.-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30.32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7.300.-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//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8</Characters>
  <CharactersWithSpaces>14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43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