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pago a la firma "STAMEI</w:t>
        <w:br/>
        <w:t>S.R.L.", contratista de las obras de remodel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y am-</w:t>
        <w:br/>
        <w:t>pliación del edificio sede de la Càmara Federal de Apela-</w:t>
        <w:br/>
        <w:t>ciones de Bahía Blanca, de los certificados Nros. 2 y 3</w:t>
        <w:br/>
        <w:t>de variaciones de costos y teniendo en cuenta lo informa-</w:t>
        <w:br/>
        <w:t>do a fs. 25 por el Departamento de Arquitectura y a fs.</w:t>
        <w:br/>
        <w:t>27 por el Departamento de Contaduría de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liquidar y abonar a la firma "STAMEI</w:t>
        <w:br/>
        <w:t>S.R.L." la suma de AUSTRALES CUARENTA Y OCHO MIL QUINIEN-</w:t>
        <w:br/>
        <w:t xml:space="preserve">TOS    CINCUENTA    Y    OCHO    CON    VEINTICINCO    CENTAVOS    ($A </w:t>
        <w:br/>
        <w:t>48.558,25) por los certificados Nros. 2 y 3 de variacio-</w:t>
        <w:br/>
        <w:t>nes de costos (confr. fs. 2/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  <w:br/>
        <w:t>car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se a la Subsecreta-</w:t>
        <w:br/>
        <w:t>ría de Administración , a sus efectos , previa interven-</w:t>
        <w:br/>
        <w:t>ci6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