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4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3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el Ente Cooperador-Ley 23412 de la Direcci</w:t>
      </w:r>
      <w:r>
        <w:rPr>
          <w:rFonts w:eastAsia="Arial" w:ascii="Arial" w:hAnsi="Arial"/>
          <w:color w:val="auto"/>
          <w:sz w:val="20"/>
          <w:lang w:val="es-ES_tradnl"/>
        </w:rPr>
        <w:t>ón Nacio-</w:t>
        <w:br/>
        <w:t>nal del Registro Oficial adjunta para su pago las factu-</w:t>
        <w:br/>
        <w:t>ras de fs. 2/23 por publicaciones efectuadas en el Bole-</w:t>
        <w:br/>
        <w:t>tín Of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ENTE COOPERADOR</w:t>
        <w:br/>
        <w:t>-Ley 23412 DE LA DIRECCION NACIONAL DEL REGISTRO OFICIAL</w:t>
        <w:br/>
        <w:t>la suma de AUSTRALES NOVENTA Y CUATRO MIL CIENTO SETENTA</w:t>
        <w:br/>
        <w:t>Y CUATRO ($A 94.174.-), por los motivos expuest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 9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}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