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346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17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Cas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6 y 7 de noviembre del corriente año, al señor Juez</w:t>
        <w:br/>
        <w:t>del Tribunal Oral en lo Criminal N° 7 de la Capital Federal,</w:t>
        <w:br/>
        <w:t>doctor Ricardo Manuel Rojas; en virtud de lo establecido en</w:t>
        <w:br/>
        <w:t>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1799</w:t>
      </w:r>
      <w:r>
        <w:rPr>
          <w:rFonts w:ascii="Courier New" w:hAnsi="Courier New"/>
          <w:color w:val="auto"/>
          <w:sz w:val="20"/>
          <w:lang w:val="es-AR"/>
        </w:rPr>
        <w:t>|9</w:t>
      </w:r>
      <w:r>
        <w:rPr>
          <w:rFonts w:ascii="Courier New" w:hAnsi="Courier New"/>
          <w:color w:val="auto"/>
          <w:sz w:val="20"/>
          <w:lang w:val="es-ES_tradnl"/>
        </w:rPr>
        <w:t>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