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318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-</w:t>
        <w:br/>
        <w:t>cional de Apelaciones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803/92 referente</w:t>
        <w:br/>
        <w:t>a la contratación de tres (3) agentes con categoría presu-</w:t>
        <w:br/>
        <w:t>puestaria de auxiliar de servicio (personal de servicio)</w:t>
        <w:br/>
        <w:t>para desempeñarse en la Cámara Nacional de Apelaciones de</w:t>
        <w:br/>
        <w:t>la 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no permanente" (P.S.) para el presente ejercicio financiero</w:t>
        <w:br/>
        <w:t>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con-</w:t>
        <w:br/>
        <w:t>tratados 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por el tiempo que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