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9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gado Federal 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-</w:t>
        <w:br/>
        <w:t>lución Nº 1158/89 referente a la prórroga de contratación de un</w:t>
        <w:br/>
        <w:t>agente con una categoría presupuestaria equivalente a la del</w:t>
        <w:br/>
        <w:t>cargo de auxiliar principal de 3a. -personal administrativo y</w:t>
        <w:br/>
        <w:t>técnico-, y otro con una categoría equivalente a la de auxiliar</w:t>
        <w:br/>
        <w:t>principal de 7a. -personal de servicio- hasta el 30 de noviembre</w:t>
        <w:br/>
        <w:t>de 1990 para desempeñarse en el Juzgado Federal de Primera Instan-</w:t>
        <w:br/>
        <w:t>cia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 y P.S.)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por el tiempo que duren sus contrataciones</w:t>
        <w:br/>
        <w:t>(art.l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