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65/84.   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13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3  de septiem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en el Acuerdo de la</w:t>
        <w:br/>
        <w:t>fecha requiérase del Sr. Juez Federal Dr. Néstor L. Blondí</w:t>
        <w:br/>
        <w:t>informe sobre el estado en que se halla la causa : "Martinez</w:t>
        <w:br/>
        <w:t>de Hoz, José Alfredo s/ violacíón de los deberes de funcio</w:t>
        <w:br/>
        <w:t>nario publico" (Acordada 87 del 16 de octubre de 197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tales efectos l</w:t>
      </w:r>
      <w:r>
        <w:rPr>
          <w:rFonts w:eastAsia="Courier New" w:ascii="Courier New" w:hAnsi="Courier New"/>
          <w:color w:val="auto"/>
          <w:sz w:val="20"/>
          <w:lang w:val="es-ES_tradnl"/>
        </w:rPr>
        <w:t>íbrese of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