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6/89.                                                EXP.N° 10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el pedido de horas extras para el personal de</w:t>
        <w:br/>
        <w:t>la Defensor</w:t>
      </w:r>
      <w:r>
        <w:rPr>
          <w:rFonts w:eastAsia="Arial" w:ascii="Arial" w:hAnsi="Arial"/>
          <w:color w:val="auto"/>
          <w:sz w:val="20"/>
          <w:lang w:val="es-ES_tradnl"/>
        </w:rPr>
        <w:t>ía de Pobres, Incapaces y Ausentes en lo Criminal y</w:t>
        <w:br/>
        <w:t>Correccional N° 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las horas extras que realizar</w:t>
      </w:r>
      <w:r>
        <w:rPr>
          <w:rFonts w:eastAsia="Arial" w:ascii="Arial" w:hAnsi="Arial"/>
          <w:color w:val="auto"/>
          <w:sz w:val="20"/>
          <w:lang w:val="es-ES_tradnl"/>
        </w:rPr>
        <w:t>á el</w:t>
        <w:br/>
        <w:t>personal de la Defensoría de Pobres, Incapaces y Ausentes en</w:t>
        <w:br/>
        <w:t>lo Criminal y Correccional n° 9, a partir del día de la fecha</w:t>
        <w:br/>
        <w:t>y hasta el 31 de diciembre de 1989, a razón de 3. horas diarias</w:t>
        <w:br/>
        <w:t>por agente,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servicios</w:t>
        <w:br/>
        <w:t>extraordinarios" para el ejercicio financiero del corriente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; en caso de no existir fondos a la de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