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1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  <w:br/>
        <w:t>En ejercicio de las facultades estable-</w:t>
        <w:br/>
        <w:t>cidas en el art. 13 del decreto-ley 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efensoría ante los Tribuna-</w:t>
        <w:br/>
        <w:t>les Orales en lo Criminal de la Capital Federal a cargo del</w:t>
        <w:br/>
        <w:t>doctor Gustavo Alberto Ferrar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/93, al</w:t>
        <w:br/>
        <w:t>señor PABLO EDGARDO PAZOS (D.N.I. Nº 17.547.3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