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73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 1695/92</w:t>
        <w:br/>
        <w:t>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.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"in situ"</w:t>
        <w:br/>
        <w:t>una licitación pública, a fin de contratar el servicio</w:t>
        <w:br/>
        <w:t>de locación de una máquina fotocopiadora, incluyendo el</w:t>
        <w:br/>
        <w:t>mantenimiento, conservación técnica y la provisión de ma-</w:t>
        <w:br/>
        <w:t>teriales de consumo y/o insumo (excluyendo el papel),</w:t>
        <w:br/>
        <w:t>con destino al Juzgado Federal de Primera Instancia de</w:t>
        <w:br/>
        <w:t>Concepción del Uruguay, durante el período comprendido</w:t>
        <w:br/>
        <w:t>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2 y el 31 de diciembre de</w:t>
        <w:br/>
        <w:t>1996;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 9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INTA Y CINCO</w:t>
        <w:br/>
        <w:t>MIL SETECIENTOS ($ 35.7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1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supuesto General de Gastos para el</w:t>
        <w:br/>
        <w:t>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400.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.400.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35) del Presupuesto General de Gastos para</w:t>
        <w:br/>
        <w:t>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4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</w:t>
        <w:br/>
        <w:t>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400.- a la Cuenta "Alquileres" (1-05-002-1-12-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35) del Presupuesto General de Gastos para el</w:t>
        <w:br/>
        <w:t>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