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70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4/92</w:t>
        <w:br/>
        <w:t>SUPERINTENDENCIA ADMINISTRATIVA</w:t>
        <w:br/>
        <w:t>G.B.1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</w:t>
      </w:r>
      <w:r>
        <w:rPr>
          <w:rFonts w:ascii="Times New Roman" w:hAnsi="Times New Roman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los trabajos de adap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inmueble</w:t>
        <w:br/>
        <w:t>sede del Juzgado Federal de Primera Instancia n° 1 de Mo-</w:t>
        <w:br/>
        <w:t>rón (Provincia de Buenos Aire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/92 se</w:t>
        <w:br/>
        <w:t>aprobó el contrato de obra pública respec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Almir S.R.L., contratis-</w:t>
        <w:br/>
        <w:t>ta de la obra, ha presentado el Plan de Trabajos y Curva</w:t>
        <w:br/>
        <w:t>de Inversiones, el que -desde el punto de vista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</w:t>
        <w:br/>
        <w:t>ha sido conformado por la Prosecretaría de Arquite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robar el Plan de Trabaj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rva de Inversiones, obrante a fs. 1/2, referidos a la</w:t>
        <w:br/>
        <w:t>obra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 mencion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-</w:t>
        <w:br/>
        <w:t>ciones a la Prosecretaría de Arquitectura, previa inter-</w:t>
        <w:br/>
        <w:t>vención 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