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1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. 3033/2001- 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 productora Sra.</w:t>
        <w:br/>
        <w:t>Betina Steimberg para realizar filmaciones en las escalinatas y</w:t>
        <w:br/>
        <w:t>pasillos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considerando: qu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 petición y su finalidad</w:t>
        <w:br/>
        <w:t>guardan analogía con las que dieron lugar a las decisiones</w:t>
        <w:br/>
        <w:t>adoptadas en la resolución N° 221/99 y en el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399/2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 Pase a la</w:t>
        <w:br/>
        <w:t>Subdirección General de Seguridad a fin establecer concordemente con la</w:t>
        <w:br/>
        <w:t>peticionaria el día y el horario en que se llevará a cabo la filmación.</w:t>
        <w:br/>
        <w:t>Asimismo, dése intervención a la Dirección de Prensa y a la Intendencia</w:t>
        <w:br/>
        <w:t>del Palacio de Justicia a los fines pertinentes. Hágase saber a ambas</w:t>
        <w:br/>
        <w:t>dependencias que deberán informar a esta secretaría de todo lo actuado.</w:t>
        <w:br/>
        <w:t>Notifíquese a la interesada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