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33/92              EXP.N°151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    13 del decreto-ley 1285/58 (ley 14.467)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interina de</w:t>
        <w:br/>
        <w:t>acuerdo a lo establecido en la Acordada N° 82/90 en la dotación</w:t>
        <w:br/>
        <w:t>de personal administrativo y técnico de la Subdirección de</w:t>
        <w:br/>
        <w:t>Notificaciones para la Justicia Nacion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UXILIAR SUPERIOR DE la</w:t>
      </w:r>
      <w:r>
        <w:rPr>
          <w:rFonts w:eastAsia="Arial" w:ascii="Arial" w:hAnsi="Arial"/>
          <w:color w:val="auto"/>
          <w:sz w:val="20"/>
          <w:lang w:val="es-ES_tradnl"/>
        </w:rPr>
        <w:t>»:    -Notificador-    en cargo creado por</w:t>
        <w:br/>
        <w:t>Resolución N°    199/92,    al    señor ALEJANDRO    JUAN    RUBÉN REALI</w:t>
        <w:br/>
        <w:t>(D.N.I.N° 22.560.958 -clase 1972-)</w:t>
        <w:br/>
        <w:t>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