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9 /87        EXPTE.N°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l Trabajo,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fs.4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prorrogar la contratación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30 de septiembre de</w:t>
        <w:br/>
        <w:t>1987- de 8 agentes con una categoría presupuestaria equivalente</w:t>
        <w:br/>
        <w:t>a la del cargo de auxiliar principal de 6ta.-personal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ivo y técnico- para desempeñarse en la Cámara Nacional de Ape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ones del Traba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</w:t>
        <w:br/>
        <w:t>dispuesto con cargo a la cuenta "Sobrantes de Ejercicios Anter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