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3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39/93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Sr. Presidente</w:t>
        <w:br/>
        <w:t>del Superior Tribunal de Justicia de la Provincia de Santia-</w:t>
        <w:br/>
        <w:t>go del Estero, Dr. Americo Moya y habida cuenta de que es</w:t>
        <w:br/>
        <w:t>un objetivo de este tribunal, que el desarrollo alcanzado</w:t>
        <w:br/>
        <w:t>por las aplicaciones informáticas en la administración de</w:t>
        <w:br/>
        <w:t>la Justicia Nacional sea compartido por los Tribunales de</w:t>
        <w:br/>
        <w:t>Justicia de las jurisdicciones provinciale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 autorizar a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Letrada de</w:t>
        <w:br/>
        <w:t>Informática a entregar al Superior Tribunal solicitante la</w:t>
        <w:br/>
        <w:t>copia del programa de gestión para Juzgad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omun</w:t>
      </w:r>
      <w:r>
        <w:rPr>
          <w:rFonts w:eastAsia="Courier New" w:ascii="Courier New" w:hAnsi="Courier New"/>
          <w:color w:val="auto"/>
          <w:sz w:val="20"/>
          <w:lang w:val="es-ES_tradnl"/>
        </w:rPr>
        <w:t>íquese y oportunamente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