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582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SEISCIENTOS SESENTA Y OCHO CON NOVENTA Y DOS CENTAVOS</w:t>
        <w:br/>
        <w:t>$ 4.668,9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