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85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99/8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diciembre de 1982.-</w:t>
        <w:br/>
        <w:t>yísto el presente expedien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73/82 del</w:t>
        <w:br/>
        <w:t>registro riel Departamento da Compras, por el que se trami-</w:t>
        <w:br/>
        <w:t>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54/82, a los efectos del tras-/</w:t>
        <w:br/>
        <w:t>lado de muebles y enseres personales del doctor Miguel //</w:t>
        <w:br/>
        <w:t>Guillerm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ns, desde la Provincia de Salta hasta la Capi-</w:t>
        <w:br/>
        <w:t>tal Feder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cha lici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99 de fecha 9 de /</w:t>
        <w:br/>
        <w:t>diciembre ppdo* (confr. fs. 6) habiéndose expedido respecto</w:t>
        <w:br/>
        <w:t>do las ofert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sentadas la Comisión de Preadjudicaciones</w:t>
        <w:br/>
        <w:t>a fs.</w:t>
      </w:r>
      <w:r>
        <w:rPr>
          <w:rFonts w:ascii="Arial" w:hAnsi="Arial"/>
          <w:sz w:val="20"/>
        </w:rPr>
        <w:t xml:space="preserve"> 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</w:rPr>
        <w:t xml:space="preserve"> ACORDADA Nº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ción privada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554/82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adjudica a la firma "MUDANZAS TRANSPORTES LAMADRID"</w:t>
        <w:br/>
        <w:t>por la provisión d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 menor precio- de /</w:t>
        <w:br/>
        <w:t>acuerdo a su presupuesto de fs, 10/12 y por el importa to-</w:t>
        <w:br/>
        <w:t>tal de Pesos: VEINTITRES MILLONES ($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3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Imputar   el      presente     gasto</w:t>
      </w:r>
      <w:r>
        <w:rPr>
          <w:rFonts w:ascii="Arial" w:hAnsi="Arial"/>
          <w:sz w:val="20"/>
        </w:rPr>
        <w:t xml:space="preserve"> a la cuenta</w:t>
      </w:r>
      <w:r>
        <w:rPr>
          <w:rFonts w:ascii="Arial" w:hAnsi="Arial"/>
          <w:sz w:val="20"/>
          <w:lang w:val="es-ES_tradnl"/>
        </w:rPr>
        <w:t xml:space="preserve"> 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Transporte y almacenaje" (l-05-002-1-12-l228-227) del Pre-</w:t>
        <w:br/>
        <w:t>supuesto General de Gastos para el Ejercicio Financiero</w:t>
        <w:br/>
        <w:t>del año 1982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Regístrese</w:t>
      </w:r>
      <w:r>
        <w:rPr>
          <w:rFonts w:ascii="Arial" w:hAnsi="Arial"/>
          <w:sz w:val="20"/>
        </w:rPr>
        <w:t xml:space="preserve">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,</w:t>
      </w:r>
      <w:r>
        <w:rPr>
          <w:rFonts w:ascii="Arial" w:hAnsi="Arial"/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97</Characters>
  <CharactersWithSpaces>11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859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