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3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y las</w:t>
        <w:br/>
        <w:t>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93/91 referente a la</w:t>
        <w:br/>
        <w:t>designación de un agente en calidad de "suplente" con una</w:t>
        <w:br/>
        <w:t>categoría presupuestaria equivalente al cargo de auxiliar</w:t>
        <w:br/>
        <w:t>principal de 7a. (personal de servicio) hasta el 2 de marzo</w:t>
        <w:br/>
        <w:t>de 1992, para desempeñarse en la Cámara Nacional de Apela-</w:t>
        <w:br/>
        <w:t>ciones en lo Criminal y Correccional en reemplazo del señor</w:t>
        <w:br/>
        <w:t>Pascual Lozano que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 y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