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62</w:t>
      </w:r>
      <w:r>
        <w:rPr>
          <w:rFonts w:eastAsia="Courier New" w:ascii="Courier New" w:hAnsi="Courier New"/>
          <w:color w:val="auto"/>
          <w:sz w:val="20"/>
          <w:lang w:val="es-ES_tradnl"/>
        </w:rPr>
        <w:t>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89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agosto de 1990.-</w:t>
        <w:br/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ant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San Martí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55/90 respecto de las contrataciones de 3 agentes con una</w:t>
        <w:br/>
        <w:t>categoría  presupuestaria  equivalente  a  la  del  cargo  de</w:t>
        <w:br/>
        <w:t>prosecretario administrativo y de un agente con una categoría</w:t>
        <w:br/>
        <w:t>equivalente a la del cargo de auxiliar principal de 7a., perso-</w:t>
        <w:br/>
        <w:t>nal de servicio, hasta el 30 de noviembre del corriente año</w:t>
        <w:br/>
        <w:t>para desempeñarse en la Fiscalía Federal ante la Cámara Fede-</w:t>
        <w:br/>
        <w:t>ral de Apelaciones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 precedente-</w:t>
        <w:br/>
        <w:t>mente dispuesto a la cuenta "personal no permanente" (P.A.T.)</w:t>
        <w:br/>
        <w:t>y (P.S.),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los agentes perte-</w:t>
        <w:br/>
        <w:t>nezcan a la planta de personal pemanente, concédeseles licen-</w:t>
        <w:br/>
        <w:t>cia sin goce de sueldo durante el tiempo que duren sus contra-</w:t>
        <w:br/>
        <w:t>taciones (art.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